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LIBERATORIA PER MINORI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80454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enstlerScript-TwoBold;Times New Roman"/>
        </w:rPr>
        <w:t xml:space="preserve">                          </w:t>
      </w:r>
      <w:r>
        <w:rPr/>
        <w:drawing>
          <wp:inline distT="0" distB="0" distL="0" distR="0">
            <wp:extent cx="1155700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enstlerScript-TwoBold;Times New Roman"/>
        </w:rPr>
        <w:t xml:space="preserve">       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Heading2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 di  Nardò</w:t>
      </w:r>
    </w:p>
    <w:p>
      <w:pPr>
        <w:pStyle w:val="Heading4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szCs w:val="28"/>
        </w:rPr>
        <w:t xml:space="preserve">(Provincia di  Lecce)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“</w:t>
      </w:r>
      <w:r>
        <w:rPr>
          <w:b/>
          <w:sz w:val="32"/>
          <w:szCs w:val="32"/>
        </w:rPr>
        <w:t>Pari e non più Dispari”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Contro la violenza sulle don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o sottoscritto/a ……………………………………………………….., nato/a a …………………………, il…………………………….. e residente a……………………………… in Via………………………………, telefono…………………………………………., in qualità di TUTORE LEGALE del minore </w:t>
      </w:r>
      <w:r>
        <w:rPr>
          <w:rFonts w:cs="Arial"/>
          <w:i/>
          <w:color w:val="000000"/>
          <w:sz w:val="28"/>
          <w:szCs w:val="28"/>
        </w:rPr>
        <w:t>(nome e Cognome)</w:t>
      </w:r>
      <w:r>
        <w:rPr>
          <w:rFonts w:cs="Arial"/>
          <w:color w:val="000000"/>
          <w:sz w:val="28"/>
          <w:szCs w:val="28"/>
        </w:rPr>
        <w:t xml:space="preserve"> 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UTO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l’uso dell’immagine e l’intervento del soggetto minorenne partecipante al suddetto Concorso, nonché la pubblicazione e la distribuzione  dell’opera realizzata con la sua partecipazione su ogni possibile e nuovo mezzo di comunicazione, presente e futur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N NESSUN CASO potrò rivalermi sull’autore e/o sulla promotrice Commissione Cittadina Pari Opportunità del Comune di Nardò per il risarcimento di eventuali danni morali e materiali causati da soggetti terzi o derivati da utilizzi anche non previsti nella seguente Liberatoria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color w:val="000000"/>
          <w:sz w:val="28"/>
          <w:szCs w:val="28"/>
        </w:rPr>
      </w:pPr>
      <w:r>
        <w:rPr>
          <w:rFonts w:cs="Georgia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i/>
          <w:i/>
        </w:rPr>
      </w:pPr>
      <w:r>
        <w:rPr>
          <w:rFonts w:cs="Georgia-Italic"/>
          <w:i/>
          <w:iCs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Georgia-Italic"/>
          <w:i/>
          <w:iCs/>
        </w:rPr>
        <w:t>(Firma leggibile e per esteso)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enstlerScript-TwoBol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0" w:leader="none"/>
      </w:tabs>
      <w:spacing w:lineRule="auto" w:line="240" w:before="0" w:after="0"/>
      <w:jc w:val="center"/>
      <w:outlineLvl w:val="1"/>
    </w:pPr>
    <w:rPr>
      <w:rFonts w:ascii="KuenstlerScript-TwoBold;Times New Roman" w:hAnsi="KuenstlerScript-TwoBold;Times New Roman" w:eastAsia="Times New Roman" w:cs="KuenstlerScript-TwoBold;Times New Roman"/>
      <w:b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7"/>
      <w:szCs w:val="27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KuenstlerScript-TwoBold;Times New Roman" w:hAnsi="KuenstlerScript-TwoBold;Times New Roman" w:eastAsia="Times New Roman" w:cs="KuenstlerScript-TwoBold;Times New Roman"/>
      <w:b/>
      <w:sz w:val="9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1:00Z</dcterms:created>
  <dc:creator>Giuly</dc:creator>
  <dc:description/>
  <dc:language>en-US</dc:language>
  <cp:lastModifiedBy/>
  <cp:lastPrinted>2015-02-26T17:08:00Z</cp:lastPrinted>
  <dcterms:modified xsi:type="dcterms:W3CDTF">2015-03-18T12:16:27Z</dcterms:modified>
  <cp:revision>5</cp:revision>
  <dc:subject/>
  <dc:title/>
</cp:coreProperties>
</file>